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1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 подготовке и реализации бюджетных инвестиций в объекты капитального строительства государственной собственности </w:t>
        <w:br/>
        <w:t>Кировской области и признании утратившими силу некоторых постановлений Правительства Кировской област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ом 1.2 пункта 1 Порядка принятия решений, связанных </w:t>
        <w:br/>
        <w:t xml:space="preserve">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</w:t>
        <w:br/>
        <w:t xml:space="preserve">от 24.07.2014 № 272/491 «О реализации отдельных положений Бюджетного кодекса Российской Федерации», постановлением Правительства Кировской области от 11.11.2010 № 77/549 «О мерах по развитию газификации </w:t>
        <w:br/>
        <w:t xml:space="preserve">в Кировской области» и в рамках реализации государственной программы Кировской области «Развитие жилищно-коммунального комплекса </w:t>
        <w:br/>
        <w:t>и повышение энергетической эффективности», утвержденной постановлением Правительства Кировской области от 30.12.2019 № 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бюджетные инвестиции в объекты капитального строительства государственной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редоставления бюджетных инвестиций – газификация населенных пункт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ление инвестирования – строитель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именование главного распорядителя средств областного бюджета – министерство энергетики и жилищно-коммунального хозяй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именование областного государственного заказчик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е областное государственное казенное учреждение «Управление </w:t>
        <w:br/>
        <w:t>по газификации и инженерной инфраструктуре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зификации государственной собственности Кировской области представлен в приложении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т 29.08.2017 № 442-П «О подготовке и реализации бюджетных инвестиций в объекты газификации государственной собственности Кировской области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01.02.2018 № 33-П «О внесении изменений в постановление Правительства Кировской области от 29.08.2017 № 442-П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 11.04.2018 № 152-П «О внесении изменения в постановление Правительства Кировской области от 29.08.2017 № 442-П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 13.08.2018 № 402-П «О внесении изменения в постановление Правительства Кировской области от 29.08.2017 № 442-П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 13.11.2018 № 531-П «О внесении изменений в постановление Правительства Кировской области от 29.08.2017 № 442-П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 28.02.2019 № 71-П «О внесении изменения в постановление Правительства Кировской области от 29.08.2017 № 442-П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 25.07.2019 № 400-П «О внесении изменения в постановление Правительства Кировской области от 29.08.2017 № 442-П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 22.04.2020 № 201-П «О внесении изменений в постановление Правительства Кировской области от 29.08.2017 № 442-П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т 27.04.2021 № 206-П «О внесении изменения в постановление Правительства Кировской области от 29.08.2017 № 442-П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т 27.07.2021 № 388-П «О внесении изменений в постановление Правительства Кировской области от 29.08.2017 № 442-П»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1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0FBD1B3EBB2EE37BFB0609828582C9A93B748739CAE2495E904E97EEB1010176E73787DAA2DFE24FE51B6C08CAD7DF07E111C3DB2B69345L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1:00Z</dcterms:created>
  <dc:creator>Машинописное бюро</dc:creator>
  <dc:description/>
  <cp:keywords/>
  <dc:language>en-US</dc:language>
  <cp:lastModifiedBy>slobodina_ai</cp:lastModifiedBy>
  <cp:lastPrinted>2023-01-23T17:42:00Z</cp:lastPrinted>
  <dcterms:modified xsi:type="dcterms:W3CDTF">2023-02-14T07:43:00Z</dcterms:modified>
  <cp:revision>6</cp:revision>
  <dc:subject/>
  <dc:title> </dc:title>
</cp:coreProperties>
</file>